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2;&amp;#26469;&amp;#37240;&amp;#20381;&amp;#37027;&amp;#26222;&amp;#21033;&amp;#2925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2;&amp;#26469;&amp;#37240;&amp;#20381;&amp;#37027;&amp;#26222;&amp;#21033;&amp;#2925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2;&amp;#26469;&amp;#37240;&amp;#20381;&amp;#37027;&amp;#26222;&amp;#21033;&amp;#2925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16.html"&gt;http://www.cction.com/report/202306/368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532;&amp;#26469;&amp;#37240;&amp;#20381;&amp;#37027;&amp;#26222;&amp;#21033;&amp;#29255;&amp;#65292;&amp;#36866;&amp;#24212;&amp;#30151;&amp;#20026;&amp;#29992;&amp;#20110;&amp;#27835;&amp;#30103;&amp;#65306; 1&amp;#65294;&amp;#21508;&amp;#26399;&amp;#21407;&amp;#21457;&amp;#24615;&amp;#39640;&amp;#34880;&amp;#21387; 2&amp;#65294;&amp;#32958;&amp;#34880;&amp;#31649;&amp;#24615;&amp;#39640;&amp;#34880;&amp;#21387; 3&amp;#65294;&amp;#21508;&amp;#32423;&amp;#24515;&amp;#21147;&amp;#34928;&amp;#31469; &amp;#23545;&amp;#20110;&amp;#30151;&amp;#29366;&amp;#24615;&amp;#24515;&amp;#34928;&amp;#30149;&amp;#20154;&amp;#65294;&amp;#20063;&amp;#36866;&amp;#29992;&amp;#20110;&amp;#65306;&amp;#25552;&amp;#39640;&amp;#29983;&amp;#23384;&amp;#29575;&amp;#65306;&amp;#24310;&amp;#32531;&amp;#24515;&amp;#34928;&amp;#30340;&amp;#36827;&amp;#23637;&amp;#65307;&amp;#20943;&amp;#23569;&amp;#22240;&amp;#24515;&amp;#34928;&amp;#32780;&amp;#23548;&amp;#33268;&amp;#30340;&amp;#20303;&amp;#38498;&amp;#12290; 4&amp;#65294;&amp;#39044;&amp;#38450;&amp;#30151;&amp;#29366;&amp;#24615;&amp;#24515;&amp;#34928; &amp;#23545;&amp;#20110;&amp;#26080;&amp;#30151;&amp;#29366;&amp;#24615;&amp;#24038;&amp;#24515;&amp;#23460;&amp;#21151;&amp;#33021;&amp;#19981;&amp;#20840;&amp;#30149;&amp;#20154;&amp;#65292;&amp;#36866;&amp;#29992;&amp;#20110;&amp;#65306;&amp;#24310;&amp;#32531;&amp;#30151;&amp;#29366;&amp;#24615;&amp;#24515;&amp;#34928;&amp;#30340;&amp;#36827;&amp;#23637;&amp;#65306;&amp;#20943;&amp;#23569;&amp;#22240;&amp;#24515;&amp;#34928;&amp;#32780;&amp;#23548;&amp;#33268;&amp;#30340;&amp;#20303;&amp;#38498;&amp;#12290; 5&amp;#65294;&amp;#39044;&amp;#38450;&amp;#24038;&amp;#24515;&amp;#23460;&amp;#21151;&amp;#33021;&amp;#19981;&amp;#20840;&amp;#30149;&amp;#20154;&amp;#20896;&amp;#29366;&amp;#21160;&amp;#33033;&amp;#32570;&amp;#34880;&amp;#20107;&amp;#20214;&amp;#65294;&amp;#36866;&amp;#29992;&amp;#20110;&amp;#65306;&amp;#20943;&amp;#23569;&amp;#24515;&amp;#32908;&amp;#26775;&amp;#22622;&amp;#30340;&amp;#21457;&amp;#29983;&amp;#29575;&amp;#65306;&amp;#20943;&amp;#23569;&amp;#19981;&amp;#31283;&amp;#23450;&amp;#22411;&amp;#24515;&amp;#32478;&amp;#30171;&amp;#25152;&amp;#23548;&amp;#33268;&amp;#30340;&amp;#20303;&amp;#38498;&amp;#12290;&lt;/div&gt;&lt;div&gt;&amp;#20013;&amp;#20225;&amp;#39038;&amp;#38382;&amp;#32593;&amp;#21457;&amp;#24067;&amp;#30340;&amp;#12298;2023-2029&amp;#24180;&amp;#20013;&amp;#22269;&amp;#39532;&amp;#26469;&amp;#37240;&amp;#20381;&amp;#37027;&amp;#26222;&amp;#21033;&amp;#29255;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20013;&amp;#22269;&amp;#39532;&amp;#26469;&amp;#37240;&amp;#20381;&amp;#37027;&amp;#26222;&amp;#21033;&amp;#29255;&amp;#34892;&amp;#19994;&amp;#24066;&amp;#22330;&amp;#21457;&amp;#23637;&amp;#29615;&amp;#22659;&amp;#12289;&amp;#39532;&amp;#26469;&amp;#37240;&amp;#20381;&amp;#37027;&amp;#26222;&amp;#21033;&amp;#29255;&amp;#25972;&amp;#20307;&amp;#36816;&amp;#34892;&amp;#24577;&amp;#21183;&amp;#31561;&amp;#65292;&amp;#25509;&amp;#30528;&amp;#20998;&amp;#26512;&amp;#20102;&amp;#20013;&amp;#22269;&amp;#39532;&amp;#26469;&amp;#37240;&amp;#20381;&amp;#37027;&amp;#26222;&amp;#21033;&amp;#29255;&amp;#34892;&amp;#19994;&amp;#24066;&amp;#22330;&amp;#36816;&amp;#34892;&amp;#30340;&amp;#29616;&amp;#29366;&amp;#65292;&amp;#28982;&amp;#21518;&amp;#20171;&amp;#32461;&amp;#20102;&amp;#39532;&amp;#26469;&amp;#37240;&amp;#20381;&amp;#37027;&amp;#26222;&amp;#21033;&amp;#29255;&amp;#24066;&amp;#22330;&amp;#31454;&amp;#20105;&amp;#26684;&amp;#23616;&amp;#12290;&amp;#38543;&amp;#21518;&amp;#65292;&amp;#25253;&amp;#21578;&amp;#23545;&amp;#39532;&amp;#26469;&amp;#37240;&amp;#20381;&amp;#37027;&amp;#26222;&amp;#21033;&amp;#29255;&amp;#20570;&amp;#20102;&amp;#37325;&amp;#28857;&amp;#20225;&amp;#19994;&amp;#32463;&amp;#33829;&amp;#29366;&amp;#20917;&amp;#20998;&amp;#26512;&amp;#65292;&amp;#26368;&amp;#21518;&amp;#20998;&amp;#26512;&amp;#20102;&amp;#20013;&amp;#22269;&amp;#39532;&amp;#26469;&amp;#37240;&amp;#20381;&amp;#37027;&amp;#26222;&amp;#21033;&amp;#29255;&amp;#34892;&amp;#19994;&amp;#21457;&amp;#23637;&amp;#36235;&amp;#21183;&amp;#19982;&amp;#25237;&amp;#36164;&amp;#39044;&amp;#27979;&amp;#12290;&amp;#24744;&amp;#33509;&amp;#24819;&amp;#23545;&amp;#39532;&amp;#26469;&amp;#37240;&amp;#20381;&amp;#37027;&amp;#26222;&amp;#21033;&amp;#29255;&amp;#20135;&amp;#19994;&amp;#26377;&amp;#20010;&amp;#31995;&amp;#32479;&amp;#30340;&amp;#20102;&amp;#35299;&amp;#25110;&amp;#32773;&amp;#24819;&amp;#25237;&amp;#36164;&amp;#20013;&amp;#22269;&amp;#39532;&amp;#26469;&amp;#37240;&amp;#20381;&amp;#37027;&amp;#26222;&amp;#21033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5;&amp;#22659;&lt;/div&gt;&lt;div&gt;&amp;#31532;&amp;#19968;&amp;#31456; 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nbsp;&lt;/div&gt;&lt;div&gt;&amp;#31532;&amp;#20108;&amp;#31456; &amp;#39532;&amp;#26469;&amp;#37240;&amp;#20381;&amp;#37027;&amp;#26222;&amp;#21033;&amp;#29255;&amp;#34892;&amp;#19994;&amp;#27010;&amp;#36848;&lt;/div&gt;&lt;div&gt;&amp;#31532;&amp;#19968;&amp;#33410; &amp;#39532;&amp;#26469;&amp;#37240;&amp;#20381;&amp;#37027;&amp;#26222;&amp;#21033;&amp;#29255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 &amp;#39532;&amp;#26469;&amp;#37240;&amp;#20381;&amp;#37027;&amp;#26222;&amp;#21033;&amp;#292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#31532;&amp;#19977;&amp;#33410; 2017-2022&amp;#24180;&amp;#39532;&amp;#26469;&amp;#37240;&amp;#20381;&amp;#37027;&amp;#26222;&amp;#21033;&amp;#29255;&amp;#34892;&amp;#19994;&amp;#36816;&amp;#34892;&amp;#29615;&amp;#22659;&amp;#20998;&amp;#26512;&lt;/div&gt;&lt;div&gt;&amp;#19968;&amp;#12289;2017-2022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 &amp;#34892;&amp;#19994;&amp;#30456;&amp;#20851;&amp;#25919;&amp;#31574;&amp;#20998;&amp;#26512;&lt;/div&gt;&lt;div&gt;&amp;#31532;&amp;#20108;&amp;#37096;&amp;#20998; &amp;#34892;&amp;#19994;&amp;#21457;&amp;#23637;&amp;#20998;&amp;#26512;&lt;/div&gt;&lt;div&gt;&amp;nbsp;&lt;/div&gt;&lt;div&gt;&amp;#31532;&amp;#19977;&amp;#31456; &amp;#20840;&amp;#29699;&amp;#39532;&amp;#26469;&amp;#37240;&amp;#20381;&amp;#37027;&amp;#26222;&amp;#21033;&amp;#29255;&amp;#34892;&amp;#19994;&amp;#21457;&amp;#23637;&amp;#20998;&amp;#26512;&lt;/div&gt;&lt;div&gt;&amp;#31532;&amp;#19968;&amp;#33410; 2017-2022&amp;#24180;&amp;#20840;&amp;#29699;&amp;#39532;&amp;#26469;&amp;#37240;&amp;#20381;&amp;#37027;&amp;#26222;&amp;#21033;&amp;#29255;&amp;#34892;&amp;#19994;&amp;#21457;&amp;#23637;&amp;#20998;&amp;#26512;&lt;/div&gt;&lt;div&gt;&amp;#19968;&amp;#12289;2017-2022&amp;#24180;&amp;#20840;&amp;#29699;&amp;#39532;&amp;#26469;&amp;#37240;&amp;#20381;&amp;#37027;&amp;#26222;&amp;#21033;&amp;#29255;&amp;#38656;&amp;#27714;&amp;#20998;&amp;#26512;&lt;/div&gt;&lt;div&gt;&amp;#20108;&amp;#12289;2017-2022&amp;#24180;&amp;#20840;&amp;#29699;&amp;#39532;&amp;#26469;&amp;#37240;&amp;#20381;&amp;#37027;&amp;#26222;&amp;#21033;&amp;#29255;&amp;#34892;&amp;#19994;&amp;#24066;&amp;#22330;&amp;#35268;&amp;#27169;&amp;#20998;&amp;#26512;&lt;/div&gt;&lt;div&gt;&amp;#19977;&amp;#12289;2023-2029&amp;#24180;&amp;#20840;&amp;#29699;&amp;#39532;&amp;#26469;&amp;#37240;&amp;#20381;&amp;#37027;&amp;#26222;&amp;#21033;&amp;#29255;&amp;#34892;&amp;#19994;&amp;#24066;&amp;#22330;&amp;#36235;&amp;#21183;&amp;#20998;&amp;#26512;&amp;#19982;&amp;#39044;&amp;#27979;&lt;/div&gt;&lt;div&gt;&amp;#31532;&amp;#20108;&amp;#33410; 2017-2022&amp;#24180;&amp;#20027;&amp;#35201;&amp;#22269;&amp;#23478;&amp;#25110;&amp;#22320;&amp;#21306;&amp;#39532;&amp;#26469;&amp;#37240;&amp;#20381;&amp;#37027;&amp;#26222;&amp;#21033;&amp;#29255;&amp;#34892;&amp;#19994;&amp;#21457;&amp;#23637;&amp;#20998;&amp;#26512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9532;&amp;#26469;&amp;#37240;&amp;#20381;&amp;#37027;&amp;#26222;&amp;#21033;&amp;#29255;&amp;#34892;&amp;#19994;&amp;#21457;&amp;#23637;&amp;#20998;&amp;#26512;&lt;/div&gt;&lt;div&gt;&amp;#31532;&amp;#19968;&amp;#33410; 2017-2022&amp;#24180;&amp;#20013;&amp;#22269;&amp;#39532;&amp;#26469;&amp;#37240;&amp;#20381;&amp;#37027;&amp;#26222;&amp;#21033;&amp;#29255;&amp;#34892;&amp;#19994;&amp;#21457;&amp;#23637;&amp;#29366;&amp;#20917;&lt;/div&gt;&lt;div&gt;&amp;#19968;&amp;#12289;2017-2022&amp;#24180;&amp;#39532;&amp;#26469;&amp;#37240;&amp;#20381;&amp;#37027;&amp;#26222;&amp;#21033;&amp;#29255;&amp;#34892;&amp;#19994;&amp;#21457;&amp;#23637;&amp;#29366;&amp;#20917;&amp;#20998;&amp;#26512;&lt;/div&gt;&lt;div&gt;&amp;#20108;&amp;#12289;2017-2022&amp;#24180;&amp;#20013;&amp;#22269;&amp;#39532;&amp;#26469;&amp;#37240;&amp;#20381;&amp;#37027;&amp;#26222;&amp;#21033;&amp;#29255;&amp;#34892;&amp;#19994;&amp;#21457;&amp;#23637;&amp;#21160;&amp;#24577;&lt;/div&gt;&lt;div&gt;&amp;#19977;&amp;#12289;2017-2022&amp;#24180;&amp;#39532;&amp;#26469;&amp;#37240;&amp;#20381;&amp;#37027;&amp;#26222;&amp;#21033;&amp;#29255;&amp;#34892;&amp;#19994;&amp;#32463;&amp;#33829;&amp;#19994;&amp;#32489;&amp;#20998;&amp;#26512;&lt;/div&gt;&lt;div&gt;&amp;#22235;&amp;#12289;2017-2022&amp;#24180;&amp;#20013;&amp;#22269;&amp;#39532;&amp;#26469;&amp;#37240;&amp;#20381;&amp;#37027;&amp;#26222;&amp;#21033;&amp;#29255;&amp;#34892;&amp;#19994;&amp;#21457;&amp;#23637;&amp;#28909;&amp;#28857;&lt;/div&gt;&lt;div&gt;&amp;#31532;&amp;#20108;&amp;#33410; 2017-2022&amp;#24180;&amp;#20013;&amp;#22269;&amp;#39532;&amp;#26469;&amp;#37240;&amp;#20381;&amp;#37027;&amp;#26222;&amp;#21033;&amp;#29255;&amp;#24066;&amp;#22330;&amp;#20379;&amp;#38656;&amp;#29366;&amp;#20917;&lt;/div&gt;&lt;div&gt;&amp;#19968;&amp;#12289;2017-2022&amp;#24180;&amp;#20013;&amp;#22269;&amp;#39532;&amp;#26469;&amp;#37240;&amp;#20381;&amp;#37027;&amp;#26222;&amp;#21033;&amp;#29255;&amp;#24066;&amp;#22330;&amp;#20379;&amp;#32473;&amp;#20998;&amp;#26512;&lt;/div&gt;&lt;div&gt;&amp;#20108;&amp;#12289;2017-2022&amp;#24180;&amp;#20013;&amp;#22269;&amp;#39532;&amp;#26469;&amp;#37240;&amp;#20381;&amp;#37027;&amp;#26222;&amp;#21033;&amp;#29255;&amp;#24066;&amp;#22330;&amp;#38656;&amp;#27714;&amp;#20998;&amp;#26512;&lt;/div&gt;&lt;div&gt;&amp;#19977;&amp;#12289;2017-2022&amp;#24180;&amp;#20013;&amp;#22269;&amp;#39532;&amp;#26469;&amp;#37240;&amp;#20381;&amp;#37027;&amp;#26222;&amp;#21033;&amp;#29255;&amp;#20135;&amp;#21697;&amp;#20215;&amp;#26684;&amp;#20998;&amp;#26512;&lt;/div&gt;&lt;div&gt;&amp;#31532;&amp;#19977;&amp;#33410; 2017-2022&amp;#24180;&amp;#20013;&amp;#22269;&amp;#39532;&amp;#26469;&amp;#37240;&amp;#20381;&amp;#37027;&amp;#26222;&amp;#21033;&amp;#29255;&amp;#34892;&amp;#19994;&amp;#24066;&amp;#22330;&amp;#23481;&amp;#37327;&amp;#20998;&amp;#26512;&lt;/div&gt;&lt;div&gt;&amp;nbsp;&lt;/div&gt;&lt;div&gt;&amp;#31532;&amp;#20116;&amp;#31456; 2017-2022&amp;#24180;&amp;#20013;&amp;#22269;&amp;#39532;&amp;#26469;&amp;#37240;&amp;#20381;&amp;#37027;&amp;#26222;&amp;#21033;&amp;#29255;&amp;#25152;&amp;#23646;&amp;#34892;&amp;#19994;&amp;#25972;&amp;#20307;&amp;#36816;&amp;#34892;&amp;#25351;&amp;#26631;&amp;#20998;&amp;#26512;&lt;/div&gt;&lt;div&gt;&amp;#31532;&amp;#19968;&amp;#33410; 2017-2022&amp;#24180;&amp;#20013;&amp;#22269;&amp;#39532;&amp;#26469;&amp;#37240;&amp;#20381;&amp;#37027;&amp;#26222;&amp;#21033;&amp;#29255;&amp;#25152;&amp;#23646;&amp;#34892;&amp;#19994;&amp;#24635;&amp;#20307;&amp;#35268;&amp;#27169;&amp;#20998;&amp;#26512;&lt;/div&gt;&lt;div&gt;&amp;#19968;&amp;#12289;2017-2022&amp;#24180;&amp;#34892;&amp;#19994;&amp;#20225;&amp;#19994;&amp;#25968;&amp;#37327;&amp;#32467;&amp;#26500;&amp;#20998;&amp;#26512;&lt;/div&gt;&lt;div&gt;&amp;#20108;&amp;#12289;2017-2022&amp;#24180;&amp;#34892;&amp;#19994;&amp;#20154;&amp;#21592;&amp;#35268;&amp;#27169;&amp;#29366;&amp;#20917;&amp;#20998;&amp;#26512;&lt;/div&gt;&lt;div&gt;&amp;#19977;&amp;#12289;2017-2022&amp;#24180;&amp;#34892;&amp;#19994;&amp;#36164;&amp;#20135;&amp;#35268;&amp;#27169;&amp;#20998;&amp;#26512;&lt;/div&gt;&lt;div&gt;&amp;#22235;&amp;#12289;2017-2022&amp;#24180;&amp;#34892;&amp;#19994;&amp;#24066;&amp;#22330;&amp;#35268;&amp;#27169;&amp;#20998;&amp;#26512;&lt;/div&gt;&lt;div&gt;&amp;#31532;&amp;#20108;&amp;#33410; 2017-2022&amp;#24180;&amp;#20013;&amp;#22269;&amp;#39532;&amp;#26469;&amp;#37240;&amp;#20381;&amp;#37027;&amp;#26222;&amp;#21033;&amp;#29255;&amp;#25152;&amp;#23646;&amp;#34892;&amp;#19994;&amp;#20135;&amp;#38144;&amp;#24773;&amp;#20917;&amp;#20998;&amp;#26512;&lt;/div&gt;&lt;div&gt;&amp;#19968;&amp;#12289;2017-2022&amp;#24180;&amp;#20013;&amp;#22269;&amp;#39532;&amp;#26469;&amp;#37240;&amp;#20381;&amp;#37027;&amp;#26222;&amp;#21033;&amp;#29255;&amp;#25152;&amp;#23646;&amp;#34892;&amp;#19994;&amp;#24037;&amp;#19994;&amp;#24635;&amp;#20135;&amp;#20540;&lt;/div&gt;&lt;div&gt;&amp;#20108;&amp;#12289;2017-2022&amp;#24180;&amp;#20013;&amp;#22269;&amp;#39532;&amp;#26469;&amp;#37240;&amp;#20381;&amp;#37027;&amp;#26222;&amp;#21033;&amp;#29255;&amp;#25152;&amp;#23646;&amp;#34892;&amp;#19994;&amp;#38144;&amp;#21806;&amp;#25910;&amp;#20837;&lt;/div&gt;&lt;div&gt;&amp;#19977;&amp;#12289;2017-2022&amp;#24180;&amp;#20013;&amp;#22269;&amp;#39532;&amp;#26469;&amp;#37240;&amp;#20381;&amp;#37027;&amp;#26222;&amp;#21033;&amp;#29255;&amp;#25152;&amp;#23646;&amp;#34892;&amp;#19994;&amp;#20135;&amp;#38144;&amp;#29575;&lt;/div&gt;&lt;div&gt;&amp;#31532;&amp;#19977;&amp;#33410; 2017-2022&amp;#24180;&amp;#20013;&amp;#22269;&amp;#39532;&amp;#26469;&amp;#37240;&amp;#20381;&amp;#37027;&amp;#26222;&amp;#21033;&amp;#29255;&amp;#25152;&amp;#23646;&amp;#34892;&amp;#19994;&amp;#36130;&amp;#21153;&amp;#25351;&amp;#26631;&amp;#24635;&amp;#20307;&amp;#20998;&amp;#26512;&lt;/div&gt;&lt;div&gt;&amp;#19968;&amp;#12289;2017-2022&amp;#24180;&amp;#39532;&amp;#26469;&amp;#37240;&amp;#20381;&amp;#37027;&amp;#26222;&amp;#21033;&amp;#29255;&amp;#25152;&amp;#23646;&amp;#34892;&amp;#19994;&amp;#30408;&amp;#21033;&amp;#33021;&amp;#21147;&amp;#20998;&amp;#26512;&lt;/div&gt;&lt;div&gt;&amp;#20108;&amp;#12289;2017-2022&amp;#24180;&amp;#39532;&amp;#26469;&amp;#37240;&amp;#20381;&amp;#37027;&amp;#26222;&amp;#21033;&amp;#29255;&amp;#25152;&amp;#23646;&amp;#34892;&amp;#19994;&amp;#20607;&amp;#20538;&amp;#33021;&amp;#21147;&amp;#20998;&amp;#26512;&lt;/div&gt;&lt;div&gt;&amp;#19977;&amp;#12289;2017-2022&amp;#24180;&amp;#39532;&amp;#26469;&amp;#37240;&amp;#20381;&amp;#37027;&amp;#26222;&amp;#21033;&amp;#29255;&amp;#25152;&amp;#23646;&amp;#34892;&amp;#19994;&amp;#33829;&amp;#36816;&amp;#33021;&amp;#21147;&amp;#20998;&amp;#26512;&lt;/div&gt;&lt;div&gt;&amp;#22235;&amp;#12289;2017-2022&amp;#24180;&amp;#39532;&amp;#26469;&amp;#37240;&amp;#20381;&amp;#37027;&amp;#26222;&amp;#21033;&amp;#29255;&amp;#25152;&amp;#23646;&amp;#34892;&amp;#19994;&amp;#21457;&amp;#23637;&amp;#33021;&amp;#21147;&amp;#20998;&amp;#26512;&lt;/div&gt;&lt;div&gt;&amp;nbsp;&lt;/div&gt;&lt;div&gt;&amp;#31532;&amp;#20845;&amp;#31456; 2017-2022&amp;#24180;&amp;#20013;&amp;#22269;&amp;#39532;&amp;#26469;&amp;#37240;&amp;#20381;&amp;#37027;&amp;#26222;&amp;#21033;&amp;#29255;&amp;#25152;&amp;#23646;&amp;#34892;&amp;#19994;&amp;#36827;&amp;#20986;&amp;#21475;&amp;#24066;&amp;#22330;&amp;#20998;&amp;#26512;&lt;/div&gt;&lt;div&gt;&amp;#31532;&amp;#19968;&amp;#33410; 2017-2022&amp;#24180;&amp;#20013;&amp;#22269;&amp;#39532;&amp;#26469;&amp;#37240;&amp;#20381;&amp;#37027;&amp;#26222;&amp;#21033;&amp;#29255;&amp;#25152;&amp;#23646;&amp;#34892;&amp;#19994;&amp;#36827;&amp;#21475;&amp;#24066;&amp;#22330;&amp;#20998;&amp;#26512;&lt;/div&gt;&lt;div&gt;&amp;#19968;&amp;#12289;2017-2022&amp;#24180;&amp;#20013;&amp;#22269;&amp;#39532;&amp;#26469;&amp;#37240;&amp;#20381;&amp;#37027;&amp;#26222;&amp;#21033;&amp;#29255;&amp;#25152;&amp;#23646;&amp;#34892;&amp;#19994;&amp;#36827;&amp;#21475;&amp;#37329;&amp;#39069;&lt;/div&gt;&lt;div&gt;&amp;#20108;&amp;#12289;2017-2022&amp;#24180;&amp;#20013;&amp;#22269;&amp;#39532;&amp;#26469;&amp;#37240;&amp;#20381;&amp;#37027;&amp;#26222;&amp;#21033;&amp;#29255;&amp;#25152;&amp;#23646;&amp;#34892;&amp;#19994;&amp;#36827;&amp;#21475;&amp;#25968;&amp;#37327;&lt;/div&gt;&lt;div&gt;&amp;#19977;&amp;#12289;2017-2022&amp;#24180;&amp;#20013;&amp;#22269;&amp;#39532;&amp;#26469;&amp;#37240;&amp;#20381;&amp;#37027;&amp;#26222;&amp;#21033;&amp;#29255;&amp;#25152;&amp;#23646;&amp;#34892;&amp;#19994;&amp;#36827;&amp;#21475;&amp;#22269;&amp;#23478;&amp;#25110;&amp;#22320;&amp;#21306;&lt;/div&gt;&lt;div&gt;&amp;#31532;&amp;#20108;&amp;#33410; 2017-2022&amp;#24180;&amp;#20013;&amp;#22269;&amp;#39532;&amp;#26469;&amp;#37240;&amp;#20381;&amp;#37027;&amp;#26222;&amp;#21033;&amp;#29255;&amp;#25152;&amp;#23646;&amp;#34892;&amp;#19994;&amp;#20986;&amp;#21475;&amp;#24066;&amp;#22330;&amp;#20998;&amp;#26512;&lt;/div&gt;&lt;div&gt;&amp;#19968;&amp;#12289;2017-2022&amp;#24180;&amp;#20013;&amp;#22269;&amp;#39532;&amp;#26469;&amp;#37240;&amp;#20381;&amp;#37027;&amp;#26222;&amp;#21033;&amp;#29255;&amp;#25152;&amp;#23646;&amp;#34892;&amp;#19994;&amp;#20986;&amp;#21475;&amp;#37329;&amp;#39069;&lt;/div&gt;&lt;div&gt;&amp;#20108;&amp;#12289;2017-2022&amp;#24180;&amp;#20013;&amp;#22269;&amp;#39532;&amp;#26469;&amp;#37240;&amp;#20381;&amp;#37027;&amp;#26222;&amp;#21033;&amp;#29255;&amp;#25152;&amp;#23646;&amp;#34892;&amp;#19994;&amp;#20986;&amp;#21475;&amp;#25968;&amp;#37327;&lt;/div&gt;&lt;div&gt;&amp;#19977;&amp;#12289;2017-2022&amp;#24180;&amp;#20013;&amp;#22269;&amp;#39532;&amp;#26469;&amp;#37240;&amp;#20381;&amp;#37027;&amp;#26222;&amp;#21033;&amp;#29255;&amp;#25152;&amp;#23646;&amp;#34892;&amp;#19994;&amp;#20986;&amp;#21475;&amp;#22269;&amp;#23478;&amp;#25110;&amp;#22320;&amp;#21306;&lt;/div&gt;&lt;div&gt;&amp;#31532;&amp;#19977;&amp;#37096;&amp;#20998; &amp;#34892;&amp;#19994;&amp;#31454;&amp;#20105;&amp;#26684;&amp;#23616;&lt;/div&gt;&lt;div&gt;&amp;nbsp;&lt;/div&gt;&lt;div&gt;&amp;#31532;&amp;#19971;&amp;#31456; 2017-2022&amp;#24180;&amp;#20013;&amp;#22269;&amp;#39532;&amp;#26469;&amp;#37240;&amp;#20381;&amp;#37027;&amp;#26222;&amp;#21033;&amp;#29255;&amp;#34892;&amp;#19994;&amp;#31454;&amp;#20105;&amp;#26684;&amp;#23616;&amp;#20998;&amp;#26512;&lt;/div&gt;&lt;div&gt;&amp;#31532;&amp;#19968;&amp;#33410; 2017-2022&amp;#24180;&amp;#20013;&amp;#22269;&amp;#39532;&amp;#26469;&amp;#37240;&amp;#20381;&amp;#37027;&amp;#26222;&amp;#21033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17-2022&amp;#24180;&amp;#20013;&amp;#22269;&amp;#39532;&amp;#26469;&amp;#37240;&amp;#20381;&amp;#37027;&amp;#26222;&amp;#21033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843;&amp;#31456; &amp;#20027;&amp;#35201;&amp;#39532;&amp;#26469;&amp;#37240;&amp;#20381;&amp;#37027;&amp;#26222;&amp;#21033;&amp;#29255;&amp;#20225;&amp;#19994;&amp;#25110;&amp;#21697;&amp;#29260;&amp;#31454;&amp;#20105;&amp;#20998;&amp;#26512;&lt;/div&gt;&lt;div&gt;&amp;#31532;&amp;#19968;&amp;#33410; &amp;#19978;&amp;#28023;&amp;#23551;&amp;#22914;&amp;#26494;&amp;#33647;&amp;#19994;&amp;#27852;&amp;#38451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108;&amp;#33410; &amp;#28246;&amp;#21335;&amp;#21315;&amp;#37329;&amp;#28248;&amp;#27743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19977;&amp;#33410; &amp;#24191;&amp;#24030;&amp;#21335;&amp;#26032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2235;&amp;#33410; &amp;#25196;&amp;#23376;&amp;#27743;&amp;#33647;&amp;#19994;&amp;#38598;&amp;#22242;&amp;#27743;&amp;#33487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0116;&amp;#12289;&amp;#20225;&amp;#19994;&amp;#21457;&amp;#23637;&amp;#25112;&amp;#30053;&lt;/div&gt;&lt;div&gt;&amp;#31532;&amp;#20116;&amp;#33410; &amp;#21326;&amp;#28070;&amp;#21452;&amp;#40548;&amp;#21033;&amp;#27665;&amp;#33647;&amp;#19994;&amp;#65288;&amp;#27982;&amp;#21335;&amp;#65289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2235;&amp;#37096;&amp;#20998; &amp;#34892;&amp;#19994;&amp;#21069;&amp;#26223;&amp;#23637;&amp;#26395;&lt;/div&gt;&lt;div&gt;&amp;nbsp;&lt;/div&gt;&lt;div&gt;&amp;#31532;&amp;#20061;&amp;#31456; &amp;#39532;&amp;#26469;&amp;#37240;&amp;#20381;&amp;#37027;&amp;#26222;&amp;#21033;&amp;#29255;&amp;#20225;&amp;#19994;&amp;#31454;&amp;#20105;&amp;#31574;&amp;#30053;&amp;#20998;&amp;#26512;&lt;/div&gt;&lt;div&gt;&amp;#31532;&amp;#19968;&amp;#33410; &amp;#39532;&amp;#26469;&amp;#37240;&amp;#20381;&amp;#37027;&amp;#26222;&amp;#21033;&amp;#29255;&amp;#24066;&amp;#22330;&amp;#31454;&amp;#20105;&amp;#31574;&amp;#30053;&amp;#20998;&amp;#26512;&lt;/div&gt;&lt;div&gt;&amp;#19968;&amp;#12289;2023-2029&amp;#24180;&amp;#20013;&amp;#22269;&amp;#39532;&amp;#26469;&amp;#37240;&amp;#20381;&amp;#37027;&amp;#26222;&amp;#21033;&amp;#29255;&amp;#24066;&amp;#22330;&amp;#22686;&amp;#38271;&amp;#28508;&amp;#21147;&amp;#20998;&amp;#26512;&lt;/div&gt;&lt;div&gt;&amp;#20108;&amp;#12289;2023-2029&amp;#24180;&amp;#20013;&amp;#22269;&amp;#39532;&amp;#26469;&amp;#37240;&amp;#20381;&amp;#37027;&amp;#26222;&amp;#21033;&amp;#29255;&amp;#20027;&amp;#35201;&amp;#28508;&amp;#21147;&amp;#21697;&amp;#31181;&amp;#20998;&amp;#26512;&lt;/div&gt;&lt;div&gt;&amp;#19977;&amp;#12289;&amp;#29616;&amp;#26377;&amp;#39532;&amp;#26469;&amp;#37240;&amp;#20381;&amp;#37027;&amp;#26222;&amp;#21033;&amp;#29255;&amp;#20135;&amp;#21697;&amp;#31454;&amp;#20105;&amp;#31574;&amp;#30053;&amp;#20998;&amp;#26512;&lt;/div&gt;&lt;div&gt;&amp;#22235;&amp;#12289;&amp;#28508;&amp;#21147;&amp;#39532;&amp;#26469;&amp;#37240;&amp;#20381;&amp;#37027;&amp;#26222;&amp;#21033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39532;&amp;#26469;&amp;#37240;&amp;#20381;&amp;#37027;&amp;#26222;&amp;#21033;&amp;#29255;&amp;#20225;&amp;#19994;&amp;#31454;&amp;#20105;&amp;#31574;&amp;#30053;&amp;#20998;&amp;#26512;&lt;/div&gt;&lt;div&gt;&amp;#19968;&amp;#12289;2023-2029&amp;#24180;&amp;#25105;&amp;#22269;&amp;#39532;&amp;#26469;&amp;#37240;&amp;#20381;&amp;#37027;&amp;#26222;&amp;#21033;&amp;#29255;&amp;#24066;&amp;#22330;&amp;#31454;&amp;#20105;&amp;#36235;&amp;#21183;&lt;/div&gt;&lt;div&gt;&amp;#20108;&amp;#12289;2023-2029&amp;#24180;&amp;#39532;&amp;#26469;&amp;#37240;&amp;#20381;&amp;#37027;&amp;#26222;&amp;#21033;&amp;#29255;&amp;#34892;&amp;#19994;&amp;#31454;&amp;#20105;&amp;#26684;&amp;#23616;&amp;#23637;&amp;#26395;&lt;/div&gt;&lt;div&gt;&amp;#19977;&amp;#12289;2023-2029&amp;#24180;&amp;#39532;&amp;#26469;&amp;#37240;&amp;#20381;&amp;#37027;&amp;#26222;&amp;#21033;&amp;#29255;&amp;#34892;&amp;#19994;&amp;#31454;&amp;#20105;&amp;#31574;&amp;#30053;&amp;#20998;&amp;#26512;&lt;/div&gt;&lt;div&gt;&amp;#22235;&amp;#12289;2023-2029&amp;#24180;&amp;#39532;&amp;#26469;&amp;#37240;&amp;#20381;&amp;#37027;&amp;#26222;&amp;#21033;&amp;#29255;&amp;#20225;&amp;#19994;&amp;#31454;&amp;#20105;&amp;#31574;&amp;#30053;&amp;#20998;&amp;#26512;&lt;/div&gt;&lt;div&gt;&amp;#31532;&amp;#19977;&amp;#33410; 2023-2029&amp;#24180;&amp;#20013;&amp;#22269;&amp;#39532;&amp;#26469;&amp;#37240;&amp;#20381;&amp;#37027;&amp;#26222;&amp;#21033;&amp;#29255;&amp;#34892;&amp;#19994;&amp;#21457;&amp;#23637;&amp;#36235;&amp;#21183;&amp;#20998;&amp;#26512;&lt;/div&gt;&lt;div&gt;&amp;#19968;&amp;#12289;2023-2029&amp;#24180;&amp;#20013;&amp;#22269;&amp;#39532;&amp;#26469;&amp;#37240;&amp;#20381;&amp;#37027;&amp;#26222;&amp;#21033;&amp;#29255;&amp;#25216;&amp;#26415;&amp;#21457;&amp;#23637;&amp;#36235;&amp;#21183;&amp;#20998;&amp;#26512;&lt;/div&gt;&lt;div&gt;&amp;#20108;&amp;#12289;2023-2029&amp;#24180;&amp;#20013;&amp;#22269;&amp;#39532;&amp;#26469;&amp;#37240;&amp;#20381;&amp;#37027;&amp;#26222;&amp;#21033;&amp;#29255;&amp;#20135;&amp;#21697;&amp;#21457;&amp;#23637;&amp;#36235;&amp;#21183;&amp;#20998;&amp;#26512;&lt;/div&gt;&lt;div&gt;&amp;#19977;&amp;#12289;2023-2029&amp;#24180;&amp;#20013;&amp;#22269;&amp;#39532;&amp;#26469;&amp;#37240;&amp;#20381;&amp;#37027;&amp;#26222;&amp;#21033;&amp;#29255;&amp;#34892;&amp;#19994;&amp;#31454;&amp;#20105;&amp;#26684;&amp;#23616;&amp;#23637;&amp;#26395;&lt;/div&gt;&lt;div&gt;&amp;nbsp;&lt;/div&gt;&lt;div&gt;&amp;#31532;&amp;#21313;&amp;#31456; &amp;#39532;&amp;#26469;&amp;#37240;&amp;#20381;&amp;#37027;&amp;#26222;&amp;#21033;&amp;#29255;&amp;#34892;&amp;#19994;&amp;#21457;&amp;#23637;&amp;#36235;&amp;#21183;&lt;/div&gt;&lt;div&gt;&amp;#31532;&amp;#19968;&amp;#33410; 2023-2029&amp;#24180;&amp;#25105;&amp;#22269;&amp;#39532;&amp;#26469;&amp;#37240;&amp;#20381;&amp;#37027;&amp;#26222;&amp;#21033;&amp;#29255;&amp;#34892;&amp;#19994;&amp;#38656;&amp;#27714;&amp;#19982;&amp;#28040;&amp;#36153;&amp;#39044;&amp;#27979;&lt;/div&gt;&lt;div&gt;&amp;#19968;&amp;#12289;2023-2029&amp;#24180;&amp;#39532;&amp;#26469;&amp;#37240;&amp;#20381;&amp;#37027;&amp;#26222;&amp;#21033;&amp;#29255;&amp;#20135;&amp;#21697;&amp;#28040;&amp;#36153;&amp;#39044;&amp;#27979;&lt;/div&gt;&lt;div&gt;&amp;#20108;&amp;#12289;2023-2029&amp;#24180;&amp;#39532;&amp;#26469;&amp;#37240;&amp;#20381;&amp;#37027;&amp;#26222;&amp;#21033;&amp;#29255;&amp;#24066;&amp;#22330;&amp;#35268;&amp;#27169;&amp;#39044;&amp;#27979;&lt;/div&gt;&lt;div&gt;&amp;#19977;&amp;#12289;2023-2029&amp;#24180;&amp;#39532;&amp;#26469;&amp;#37240;&amp;#20381;&amp;#37027;&amp;#26222;&amp;#21033;&amp;#29255;&amp;#34892;&amp;#19994;&amp;#24635;&amp;#20135;&amp;#20540;&amp;#39044;&amp;#27979;&lt;/div&gt;&lt;div&gt;&amp;#22235;&amp;#12289;2023-2029&amp;#24180;&amp;#39532;&amp;#26469;&amp;#37240;&amp;#20381;&amp;#37027;&amp;#26222;&amp;#21033;&amp;#29255;&amp;#34892;&amp;#19994;&amp;#38144;&amp;#21806;&amp;#25910;&amp;#20837;&amp;#39044;&amp;#27979;&lt;/div&gt;&lt;div&gt;&amp;#20116;&amp;#12289;2023-2029&amp;#24180;&amp;#39532;&amp;#26469;&amp;#37240;&amp;#20381;&amp;#37027;&amp;#26222;&amp;#21033;&amp;#29255;&amp;#34892;&amp;#19994;&amp;#24635;&amp;#36164;&amp;#20135;&amp;#39044;&amp;#27979;&lt;/div&gt;&lt;div&gt;&amp;#31532;&amp;#20108;&amp;#33410; 2023-2029&amp;#24180;&amp;#25105;&amp;#22269;&amp;#39532;&amp;#26469;&amp;#37240;&amp;#20381;&amp;#37027;&amp;#26222;&amp;#21033;&amp;#29255;&amp;#34892;&amp;#19994;&amp;#20379;&amp;#38656;&amp;#39044;&amp;#27979;&lt;/div&gt;&lt;div&gt;&amp;#19968;&amp;#12289;2023-2029&amp;#24180;&amp;#39532;&amp;#26469;&amp;#37240;&amp;#20381;&amp;#37027;&amp;#26222;&amp;#21033;&amp;#29255;&amp;#34892;&amp;#19994;&amp;#20379;&amp;#32473;&amp;#39044;&amp;#27979;&lt;/div&gt;&lt;div&gt;&amp;#20108;&amp;#12289;2023-2029&amp;#24180;&amp;#39532;&amp;#26469;&amp;#37240;&amp;#20381;&amp;#37027;&amp;#26222;&amp;#21033;&amp;#29255;&amp;#34892;&amp;#19994;&amp;#20135;&amp;#37327;&amp;#39044;&amp;#27979;&lt;/div&gt;&lt;div&gt;&amp;#19977;&amp;#12289;2023-2029&amp;#24180;&amp;#39532;&amp;#26469;&amp;#37240;&amp;#20381;&amp;#37027;&amp;#26222;&amp;#21033;&amp;#29255;&amp;#34892;&amp;#19994;&amp;#38656;&amp;#27714;&amp;#39044;&amp;#27979;&lt;/div&gt;&lt;div&gt;&amp;nbsp;&lt;/div&gt;&lt;div&gt;&amp;#31532;&amp;#21313;&amp;#19968;&amp;#31456; &amp;#39532;&amp;#26469;&amp;#37240;&amp;#20381;&amp;#37027;&amp;#26222;&amp;#21033;&amp;#29255;&amp;#34892;&amp;#19994;&amp;#25237;&amp;#36164;&amp;#26426;&amp;#20250;&amp;#19982;&amp;#39118;&amp;#38505;&lt;/div&gt;&lt;div&gt;&amp;#31532;&amp;#19968;&amp;#33410; 2017-2022&amp;#24180;&amp;#39532;&amp;#26469;&amp;#37240;&amp;#20381;&amp;#37027;&amp;#26222;&amp;#21033;&amp;#29255;&amp;#34892;&amp;#19994;&amp;#25237;&amp;#36164;&amp;#35268;&amp;#27169;&amp;#24773;&amp;#20917;&lt;/div&gt;&lt;div&gt;&amp;#31532;&amp;#20108;&amp;#33410; &amp;#24433;&amp;#21709;&amp;#39532;&amp;#26469;&amp;#37240;&amp;#20381;&amp;#37027;&amp;#26222;&amp;#21033;&amp;#29255;&amp;#34892;&amp;#19994;&amp;#21457;&amp;#23637;&amp;#30340;&amp;#20027;&amp;#35201;&amp;#22240;&amp;#32032;&lt;/div&gt;&lt;div&gt;&amp;#19968;&amp;#12289;2023-2029&amp;#24180;&amp;#24433;&amp;#21709;&amp;#39532;&amp;#26469;&amp;#37240;&amp;#20381;&amp;#37027;&amp;#26222;&amp;#21033;&amp;#29255;&amp;#34892;&amp;#19994;&amp;#36816;&amp;#34892;&amp;#30340;&amp;#26377;&amp;#21033;&amp;#22240;&amp;#32032;&amp;#20998;&amp;#26512;&lt;/div&gt;&lt;div&gt;&amp;#20108;&amp;#12289;2023-2029&amp;#24180;&amp;#24433;&amp;#21709;&amp;#39532;&amp;#26469;&amp;#37240;&amp;#20381;&amp;#37027;&amp;#26222;&amp;#21033;&amp;#29255;&amp;#34892;&amp;#19994;&amp;#36816;&amp;#34892;&amp;#30340;&amp;#31283;&amp;#23450;&amp;#22240;&amp;#32032;&amp;#20998;&amp;#26512;&lt;/div&gt;&lt;div&gt;&amp;#19977;&amp;#12289;2023-2029&amp;#24180;&amp;#24433;&amp;#21709;&amp;#39532;&amp;#26469;&amp;#37240;&amp;#20381;&amp;#37027;&amp;#26222;&amp;#21033;&amp;#29255;&amp;#34892;&amp;#19994;&amp;#36816;&amp;#34892;&amp;#30340;&amp;#19981;&amp;#21033;&amp;#22240;&amp;#32032;&amp;#20998;&amp;#26512;&lt;/div&gt;&lt;div&gt;&amp;#22235;&amp;#12289;2023-2029&amp;#24180;&amp;#25105;&amp;#22269;&amp;#39532;&amp;#26469;&amp;#37240;&amp;#20381;&amp;#37027;&amp;#26222;&amp;#21033;&amp;#29255;&amp;#34892;&amp;#19994;&amp;#21457;&amp;#23637;&amp;#38754;&amp;#20020;&amp;#30340;&amp;#25361;&amp;#25112;&amp;#20998;&amp;#26512;&lt;/div&gt;&lt;div&gt;&amp;#20116;&amp;#12289;2023-2029&amp;#24180;&amp;#25105;&amp;#22269;&amp;#39532;&amp;#26469;&amp;#37240;&amp;#20381;&amp;#37027;&amp;#26222;&amp;#21033;&amp;#29255;&amp;#34892;&amp;#19994;&amp;#21457;&amp;#23637;&amp;#38754;&amp;#20020;&amp;#30340;&amp;#26426;&amp;#36935;&amp;#20998;&amp;#26512;&lt;/div&gt;&lt;div&gt;&amp;#31532;&amp;#19977;&amp;#33410; &amp;#39532;&amp;#26469;&amp;#37240;&amp;#20381;&amp;#37027;&amp;#26222;&amp;#21033;&amp;#29255;&amp;#34892;&amp;#19994;&amp;#25237;&amp;#36164;&amp;#39118;&amp;#38505;&amp;#21450;&amp;#25511;&amp;#21046;&amp;#31574;&amp;#30053;&amp;#20998;&amp;#26512;&lt;/div&gt;&lt;div&gt;&amp;#19968;&amp;#12289;2023-2029&amp;#24180;&amp;#39532;&amp;#26469;&amp;#37240;&amp;#20381;&amp;#37027;&amp;#26222;&amp;#21033;&amp;#29255;&amp;#34892;&amp;#19994;&amp;#24066;&amp;#22330;&amp;#39118;&amp;#38505;&amp;#21450;&amp;#25511;&amp;#21046;&amp;#31574;&amp;#30053;&lt;/div&gt;&lt;div&gt;&amp;#20108;&amp;#12289;2023-2029&amp;#24180;&amp;#39532;&amp;#26469;&amp;#37240;&amp;#20381;&amp;#37027;&amp;#26222;&amp;#21033;&amp;#29255;&amp;#34892;&amp;#19994;&amp;#25919;&amp;#31574;&amp;#39118;&amp;#38505;&amp;#21450;&amp;#25511;&amp;#21046;&amp;#31574;&amp;#30053;&lt;/div&gt;&lt;div&gt;&amp;#19977;&amp;#12289;2023-2029&amp;#24180;&amp;#39532;&amp;#26469;&amp;#37240;&amp;#20381;&amp;#37027;&amp;#26222;&amp;#21033;&amp;#29255;&amp;#34892;&amp;#19994;&amp;#32463;&amp;#33829;&amp;#39118;&amp;#38505;&amp;#21450;&amp;#25511;&amp;#21046;&amp;#31574;&amp;#30053;&lt;/div&gt;&lt;div&gt;&amp;#22235;&amp;#12289;2023-2029&amp;#24180;&amp;#39532;&amp;#26469;&amp;#37240;&amp;#20381;&amp;#37027;&amp;#26222;&amp;#21033;&amp;#29255;&amp;#34892;&amp;#19994;&amp;#25216;&amp;#26415;&amp;#39118;&amp;#38505;&amp;#21450;&amp;#25511;&amp;#21046;&amp;#31574;&amp;#30053;&lt;/div&gt;&lt;div&gt;&amp;#20116;&amp;#12289;2023-2029&amp;#24180;&amp;#39532;&amp;#26469;&amp;#37240;&amp;#20381;&amp;#37027;&amp;#26222;&amp;#21033;&amp;#29255;&amp;#21516;&amp;#19994;&amp;#31454;&amp;#20105;&amp;#39118;&amp;#38505;&amp;#21450;&amp;#25511;&amp;#21046;&amp;#31574;&amp;#30053;&lt;/div&gt;&lt;div&gt;&amp;#20845;&amp;#12289;2023-2029&amp;#24180;&amp;#39532;&amp;#26469;&amp;#37240;&amp;#20381;&amp;#37027;&amp;#26222;&amp;#21033;&amp;#29255;&amp;#34892;&amp;#19994;&amp;#20854;&amp;#20182;&amp;#39118;&amp;#38505;&amp;#21450;&amp;#25511;&amp;#21046;&amp;#31574;&amp;#30053;&lt;/div&gt;&lt;div&gt;&amp;nbsp;&lt;/div&gt;&lt;div&gt;&amp;#31532;&amp;#21313;&amp;#20108;&amp;#31456; &amp;#39532;&amp;#26469;&amp;#37240;&amp;#20381;&amp;#37027;&amp;#26222;&amp;#21033;&amp;#29255;&amp;#34892;&amp;#19994;&amp;#25237;&amp;#36164;&amp;#25112;&amp;#30053;&amp;#30740;&amp;#31350;&amp;#65288;XY LZQ&amp;#65289;&lt;/div&gt;&lt;div&gt;&amp;#31532;&amp;#19968;&amp;#33410; &amp;#39532;&amp;#26469;&amp;#37240;&amp;#20381;&amp;#37027;&amp;#26222;&amp;#21033;&amp;#292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 2023-2029&amp;#24180;&amp;#39532;&amp;#26469;&amp;#37240;&amp;#20381;&amp;#37027;&amp;#26222;&amp;#21033;&amp;#29255;&amp;#34892;&amp;#19994;&amp;#25237;&amp;#36164;&amp;#25112;&amp;#30053;&lt;/div&gt;&lt;div&gt;&amp;#22270;&amp;#34920;&amp;#30446;&amp;#24405;&amp;#65306;&lt;/div&gt;&lt;div&gt;&amp;#22270;&amp;#34920;&amp;#65306;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-2022&amp;#24180;&amp;#20013;&amp;#22269;&amp;#39532;&amp;#26469;&amp;#37240;&amp;#20381;&amp;#37027;&amp;#26222;&amp;#21033;&amp;#29255;&amp;#34892;&amp;#19994;&amp;#24066;&amp;#22330;&amp;#23481;&amp;#37327;&amp;#21450;&amp;#22686;&amp;#38271;&amp;#29575;&lt;/div&gt;&lt;div&gt;&amp;#22270;&amp;#34920;&amp;#65306;2017-2022&amp;#24180;&amp;#20840;&amp;#29699;&amp;#39532;&amp;#26469;&amp;#37240;&amp;#20381;&amp;#37027;&amp;#26222;&amp;#21033;&amp;#29255;&amp;#25110;&amp;#30456;&amp;#20851;&amp;#20135;&amp;#21697;&amp;#20135;&amp;#37327;&lt;/div&gt;&lt;div&gt;&amp;#22270;&amp;#34920;&amp;#65306;2017-2022&amp;#24180;&amp;#20840;&amp;#29699;&amp;#39532;&amp;#26469;&amp;#37240;&amp;#20381;&amp;#37027;&amp;#26222;&amp;#21033;&amp;#29255;&amp;#25110;&amp;#30456;&amp;#20851;&amp;#20135;&amp;#21697;&amp;#38144;&amp;#37327;&lt;/div&gt;&lt;div&gt;&amp;#22270;&amp;#34920;&amp;#65306;2017-2022&amp;#24180;&amp;#20013;&amp;#22269;&amp;#39532;&amp;#26469;&amp;#37240;&amp;#20381;&amp;#37027;&amp;#26222;&amp;#21033;&amp;#29255;&amp;#34892;&amp;#19994;&amp;#25152;&amp;#23646;&amp;#34892;&amp;#19994;&amp;#20225;&amp;#19994;&amp;#25968;&amp;#37327;&amp;#32467;&amp;#26500;&lt;/div&gt;&lt;div&gt;&amp;#22270;&amp;#34920;&amp;#65306;2017-2022&amp;#24180;&amp;#20013;&amp;#22269;&amp;#39532;&amp;#26469;&amp;#37240;&amp;#20381;&amp;#37027;&amp;#26222;&amp;#21033;&amp;#29255;&amp;#34892;&amp;#19994;&amp;#25152;&amp;#23646;&amp;#34892;&amp;#19994;&amp;#20154;&amp;#21592;&amp;#35268;&amp;#27169;&amp;#29366;&amp;#20917;&lt;/div&gt;&lt;div&gt;&amp;#22270;&amp;#34920;&amp;#65306;2017-2022&amp;#24180;&amp;#20013;&amp;#22269;&amp;#39532;&amp;#26469;&amp;#37240;&amp;#20381;&amp;#37027;&amp;#26222;&amp;#21033;&amp;#29255;&amp;#25152;&amp;#23646;&amp;#34892;&amp;#19994;&amp;#36164;&amp;#20135;&amp;#35268;&amp;#27169;&amp;#20998;&amp;#26512;&lt;/div&gt;&lt;div&gt;&amp;#22270;&amp;#34920;&amp;#65306;2017-2022&amp;#24180;&amp;#20013;&amp;#22269;&amp;#39532;&amp;#26469;&amp;#37240;&amp;#20381;&amp;#37027;&amp;#26222;&amp;#21033;&amp;#29255;&amp;#34892;&amp;#19994;&amp;#24066;&amp;#22330;&amp;#35268;&amp;#27169;&lt;/div&gt;&lt;div&gt;&amp;#22270;&amp;#34920;&amp;#65306;2017-2022&amp;#24180;&amp;#20013;&amp;#22269;&amp;#39532;&amp;#26469;&amp;#37240;&amp;#20381;&amp;#37027;&amp;#26222;&amp;#21033;&amp;#29255;&amp;#25152;&amp;#23646;&amp;#34892;&amp;#19994;&amp;#24037;&amp;#19994;&amp;#24635;&amp;#20135;&amp;#20540;&lt;/div&gt;&lt;div&gt;&amp;#22270;&amp;#34920;&amp;#65306;2017-2022&amp;#24180;&amp;#20013;&amp;#22269;&amp;#39532;&amp;#26469;&amp;#37240;&amp;#20381;&amp;#37027;&amp;#26222;&amp;#21033;&amp;#29255;&amp;#25152;&amp;#23646;&amp;#34892;&amp;#19994;&amp;#38144;&amp;#21806;&amp;#25910;&amp;#20837;&lt;/div&gt;&lt;div&gt;&amp;#22270;&amp;#34920;&amp;#65306;2017-2022&amp;#24180;&amp;#20013;&amp;#22269;&amp;#39532;&amp;#26469;&amp;#37240;&amp;#20381;&amp;#37027;&amp;#26222;&amp;#21033;&amp;#29255;&amp;#25152;&amp;#23646;&amp;#34892;&amp;#19994;&amp;#20135;&amp;#38144;&amp;#29575;&lt;/div&gt;&lt;div&gt;&amp;#22270;&amp;#34920;&amp;#65306;2017-2022&amp;#24180;&amp;#20013;&amp;#22269;&amp;#39532;&amp;#26469;&amp;#37240;&amp;#20381;&amp;#37027;&amp;#26222;&amp;#21033;&amp;#29255;&amp;#25152;&amp;#23646;&amp;#34892;&amp;#19994;&amp;#30408;&amp;#21033;&amp;#33021;&amp;#21147;&lt;/div&gt;&lt;div&gt;&amp;#22270;&amp;#34920;&amp;#65306;2017-2022&amp;#24180;&amp;#20013;&amp;#22269;&amp;#39532;&amp;#26469;&amp;#37240;&amp;#20381;&amp;#37027;&amp;#26222;&amp;#21033;&amp;#29255;&amp;#25152;&amp;#23646;&amp;#34892;&amp;#19994;&amp;#20607;&amp;#20538;&amp;#33021;&amp;#21147;&lt;/div&gt;&lt;div&gt;&amp;#22270;&amp;#34920;&amp;#65306;2017-2022&amp;#24180;&amp;#20013;&amp;#22269;&amp;#39532;&amp;#26469;&amp;#37240;&amp;#20381;&amp;#37027;&amp;#26222;&amp;#21033;&amp;#29255;&amp;#25152;&amp;#23646;&amp;#34892;&amp;#19994;&amp;#33829;&amp;#36816;&amp;#33021;&amp;#21147;&lt;/div&gt;&lt;div&gt;&amp;#22270;&amp;#34920;&amp;#65306;2017-2022&amp;#24180;&amp;#20013;&amp;#22269;&amp;#39532;&amp;#26469;&amp;#37240;&amp;#20381;&amp;#37027;&amp;#26222;&amp;#21033;&amp;#29255;&amp;#25152;&amp;#23646;&amp;#34892;&amp;#19994;&amp;#21457;&amp;#23637;&amp;#33021;&amp;#21147;&lt;/div&gt;&lt;div&gt;&amp;#22270;&amp;#34920;&amp;#65306;2017-2022&amp;#24180;&amp;#20013;&amp;#22269;&amp;#39532;&amp;#26469;&amp;#37240;&amp;#20381;&amp;#37027;&amp;#26222;&amp;#21033;&amp;#29255;&amp;#25152;&amp;#23646;&amp;#34892;&amp;#19994;&amp;#36827;&amp;#21475;&amp;#37329;&amp;#39069;&lt;/div&gt;&lt;div&gt;&amp;#22270;&amp;#34920;&amp;#65306;2017-2022&amp;#24180;&amp;#20013;&amp;#22269;&amp;#39532;&amp;#26469;&amp;#37240;&amp;#20381;&amp;#37027;&amp;#26222;&amp;#21033;&amp;#29255;&amp;#25152;&amp;#23646;&amp;#34892;&amp;#19994;&amp;#36827;&amp;#21475;&amp;#25968;&amp;#37327;&lt;/div&gt;&lt;div&gt;&amp;#22270;&amp;#34920;&amp;#65306;2017-2022&amp;#24180;&amp;#20013;&amp;#22269;&amp;#39532;&amp;#26469;&amp;#37240;&amp;#20381;&amp;#37027;&amp;#26222;&amp;#21033;&amp;#29255;&amp;#25152;&amp;#23646;&amp;#34892;&amp;#19994;&amp;#36827;&amp;#21475;&amp;#22269;&amp;#23478;&amp;#25110;&amp;#22320;&amp;#21306;&lt;/div&gt;&lt;div&gt;&amp;#22270;&amp;#34920;&amp;#65306;2017-2022&amp;#24180;&amp;#20013;&amp;#22269;&amp;#39532;&amp;#26469;&amp;#37240;&amp;#20381;&amp;#37027;&amp;#26222;&amp;#21033;&amp;#29255;&amp;#25152;&amp;#23646;&amp;#34892;&amp;#19994;&amp;#20986;&amp;#21475;&amp;#37329;&amp;#39069;&lt;/div&gt;&lt;div&gt;&amp;#22270;&amp;#34920;&amp;#65306;2017-2022&amp;#24180;&amp;#20013;&amp;#22269;&amp;#39532;&amp;#26469;&amp;#37240;&amp;#20381;&amp;#37027;&amp;#26222;&amp;#21033;&amp;#29255;&amp;#25152;&amp;#23646;&amp;#34892;&amp;#19994;&amp;#20986;&amp;#21475;&amp;#25968;&amp;#37327;&lt;/div&gt;&lt;div&gt;&amp;#22270;&amp;#34920;&amp;#65306;2017-2022&amp;#24180;&amp;#20013;&amp;#22269;&amp;#39532;&amp;#26469;&amp;#37240;&amp;#20381;&amp;#37027;&amp;#26222;&amp;#21033;&amp;#29255;&amp;#25152;&amp;#23646;&amp;#34892;&amp;#19994;&amp;#20986;&amp;#21475;&amp;#22269;&amp;#23478;&amp;#25110;&amp;#22320;&amp;#21306;&lt;/div&gt;&lt;div&gt;&amp;#22270;&amp;#34920;&amp;#65306;2023-2029&amp;#24180;&amp;#20013;&amp;#22269;&amp;#39532;&amp;#26469;&amp;#37240;&amp;#20381;&amp;#37027;&amp;#26222;&amp;#21033;&amp;#29255;&amp;#25152;&amp;#23646;&amp;#34892;&amp;#19994;&amp;#38144;&amp;#21806;&amp;#25910;&amp;#20837;&amp;#21450;&amp;#22686;&amp;#38271;&amp;#29575;&amp;#39044;&amp;#27979;&lt;/div&gt;&lt;div&gt;&amp;#22270;&amp;#34920;&amp;#65306;2023-2029&amp;#24180;&amp;#20013;&amp;#22269;&amp;#39532;&amp;#26469;&amp;#37240;&amp;#20381;&amp;#37027;&amp;#26222;&amp;#21033;&amp;#29255;&amp;#25152;&amp;#23646;&amp;#34892;&amp;#19994;&amp;#20135;&amp;#37327;&amp;#21450;&amp;#22686;&amp;#38271;&amp;#29575;&amp;#39044;&amp;#27979;&lt;/div&gt;&lt;div&gt;&amp;#22270;&amp;#34920;&amp;#65306;2023-2029&amp;#24180;&amp;#20013;&amp;#22269;&amp;#39532;&amp;#26469;&amp;#37240;&amp;#20381;&amp;#37027;&amp;#26222;&amp;#21033;&amp;#29255;&amp;#34892;&amp;#19994;&amp;#24066;&amp;#22330;&amp;#23481;&amp;#37327;&amp;#21450;&amp;#22686;&amp;#38271;&amp;#29575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16.html"&gt;http://www.cction.com/report/202306/368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